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1060</wp:posOffset>
                </wp:positionH>
                <wp:positionV relativeFrom="page">
                  <wp:posOffset>360045</wp:posOffset>
                </wp:positionV>
                <wp:extent cx="12598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28.35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81"/>
        <w:gridCol w:w="94"/>
        <w:gridCol w:w="4308"/>
      </w:tblGrid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r Heiko Ojavee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DINPro-Regular;Corbel" w:hAnsi="DINPro-Regular;Corbel" w:cs="DINPro-Regular;Corbel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ie -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h</w:t>
              </w:r>
              <w:r>
                <w:rPr>
                  <w:rStyle w:val="InternetLink"/>
                  <w:lang w:val="et-EE"/>
                </w:rPr>
                <w:t>eiko.ojavee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@transpordiamet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Transpordiamet 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eie 26.03.2024 nr 0026/1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Inseneri võtmeisikute kooskõlastamine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Vastavalt Lepingu nr  3.2-3/24/494-1 lisale 1 „Nõuded Inseneri meeskonnale“, edastan kooskõlastamiseks Inseneri meeskonna võtmeisiku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Silla järelevalveinsener – Veiko Kurg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bookmarkStart w:id="0" w:name="_Hlk73000435"/>
      <w:bookmarkEnd w:id="0"/>
      <w:r>
        <w:rPr>
          <w:rFonts w:cs="Verdana" w:ascii="Verdana" w:hAnsi="Verdana"/>
          <w:sz w:val="20"/>
          <w:szCs w:val="20"/>
          <w:lang w:val="et-EE"/>
        </w:rPr>
        <w:t xml:space="preserve">Inseneril on 3 kattuvat objekt: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.„Riigitee nr 4 Tallinn -Pärnu - Ikla km 133,4-143 Pärnu – Uulu 2+2 teelõigu ehituse omanikujärelevalve teostamine“, eeldatav välitööde lõpp juuli 2024, rajatiste osa lõpetatud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b.„Riigitee nr 4 Tallinn – Pärnu – Ikla 151,8-152,2 Tahkuranna tunneli omanikujärelevalve teostamine“, välitööd lõpetatud, vastuvõtuakt on allkirjastama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bookmarkStart w:id="1" w:name="_Hlk73000435"/>
      <w:bookmarkEnd w:id="1"/>
      <w:r>
        <w:rPr>
          <w:rFonts w:cs="Verdana" w:ascii="Verdana" w:hAnsi="Verdana"/>
          <w:sz w:val="20"/>
          <w:szCs w:val="20"/>
          <w:lang w:val="et-EE"/>
        </w:rPr>
        <w:t>c.„ Riigitee 20 Põdruse–Kunda–Pada km 16,91-28,35 Kunda–Pada teelõigu rekonstrueerimise omanikujärelevalve teostamine“, eeldatav välitööde lõpp 15.09.2024;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d. „Riigitee 17152 Vohnja-Kadrina km 8,710 asuva Undla silla rekonstrueerimise omanikujärelevalve teostamine“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2" w:name="_Hlk108109509"/>
      <w:bookmarkEnd w:id="2"/>
      <w:r>
        <w:rPr>
          <w:rFonts w:cs="Verdana" w:ascii="Verdana" w:hAnsi="Verdana"/>
          <w:sz w:val="20"/>
          <w:szCs w:val="20"/>
          <w:lang w:val="et-EE"/>
        </w:rPr>
        <w:t>Abiinsener sillaehituse alal – Merilin Kalle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Inseneril on 1 kattuvat objekti: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bookmarkStart w:id="3" w:name="_Hlk108109509"/>
      <w:bookmarkEnd w:id="3"/>
      <w:r>
        <w:rPr>
          <w:rFonts w:cs="Verdana" w:ascii="Verdana" w:hAnsi="Verdana"/>
          <w:sz w:val="20"/>
          <w:szCs w:val="20"/>
          <w:lang w:val="et-EE"/>
        </w:rPr>
        <w:t>a.„</w:t>
      </w:r>
      <w:r>
        <w:rPr>
          <w:lang w:val="et-EE"/>
        </w:rPr>
        <w:t xml:space="preserve"> </w:t>
      </w:r>
      <w:r>
        <w:rPr>
          <w:rFonts w:cs="Verdana" w:ascii="Verdana" w:hAnsi="Verdana"/>
          <w:sz w:val="20"/>
          <w:szCs w:val="20"/>
          <w:lang w:val="et-EE"/>
        </w:rPr>
        <w:t xml:space="preserve">Riigitee 20 Põdruse–Kunda–Pada km 16,91-28,35 Kunda–Pada teelõigu rekonstrueerimise omanikujärelevalve teostamine“, eeldatav välitööde lõpp </w:t>
      </w:r>
      <w:r>
        <w:rPr>
          <w:rFonts w:cs="Verdana" w:ascii="Verdana" w:hAnsi="Verdana"/>
          <w:b/>
          <w:bCs/>
          <w:sz w:val="20"/>
          <w:szCs w:val="20"/>
          <w:lang w:val="et-EE"/>
        </w:rPr>
        <w:t>15.09.2024</w:t>
      </w:r>
      <w:r>
        <w:rPr>
          <w:rFonts w:cs="Verdana" w:ascii="Verdana" w:hAnsi="Verdana"/>
          <w:sz w:val="20"/>
          <w:szCs w:val="20"/>
          <w:lang w:val="et-EE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b. „Riigitee 17152 Vohnja-Kadrina km 8,710 asuva Undla silla rekonstrueerimise omanikujärelevalve teostamine“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4" w:name="_Hlk108109449"/>
      <w:r>
        <w:rPr>
          <w:rFonts w:cs="Verdana" w:ascii="Verdana" w:hAnsi="Verdana"/>
          <w:sz w:val="20"/>
          <w:szCs w:val="20"/>
          <w:lang w:val="et-EE"/>
        </w:rPr>
        <w:t>Abiinsener sillaehituse alal – Timo Tsefel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bookmarkStart w:id="5" w:name="_Hlk108109449"/>
      <w:r>
        <w:rPr>
          <w:rFonts w:cs="Verdana" w:ascii="Verdana" w:hAnsi="Verdana"/>
          <w:sz w:val="20"/>
          <w:szCs w:val="20"/>
          <w:lang w:val="et-EE"/>
        </w:rPr>
        <w:t xml:space="preserve">Inseneril on 1 kattuv objekt: </w:t>
      </w:r>
      <w:bookmarkEnd w:id="5"/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.„Riigitee nr 4 Tallinn -Pärnu - Ikla km 133,4-143 Pärnu – Uulu 2+2 teelõigu ehituse omanikujärelevalve teostamine“, eeldatav välitööde lõpp juuli 2024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b. „Riigitee 17152 Vohnja-Kadrina km 8,710 asuva Undla silla rekonstrueerimise omanikujärelevalve teostamine“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ugupidamisega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Taivo Möll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Juhataja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AS Teede Tehnokeskus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  <w:t>/allkirjastatud digitaalselt/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0"/>
        <w:gridCol w:w="48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Koostanud: 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imo Tsefels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ärelevalve osakonna juhataja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AS Teede Tehnokeskus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ob: 5132 469</w:t>
            </w:r>
          </w:p>
          <w:p>
            <w:pPr>
              <w:pStyle w:val="TextBody"/>
              <w:keepNext w:val="true"/>
              <w:rPr/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Tel: 6791325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e-post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timo.tsefels@teed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Lisad: Võtmeisikute CV-d jm dokumendid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85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DINPro-Regular">
    <w:altName w:val="Corbel"/>
    <w:charset w:val="00"/>
    <w:family w:val="modern"/>
    <w:pitch w:val="variable"/>
  </w:font>
  <w:font w:name="AndrewSamuels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54610</wp:posOffset>
              </wp:positionV>
              <wp:extent cx="5993765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3pt" to="469.35pt,4.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3119"/>
      <w:gridCol w:w="2126"/>
    </w:tblGrid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0047A9"/>
              <w:sz w:val="15"/>
              <w:szCs w:val="15"/>
            </w:rPr>
            <w:t>TEEDE TEHNOKESKUS 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Telefon: +372 677 1500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BAN: EE962200221015207729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Normal"/>
            <w:autoSpaceDE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  <w:lang w:val="et-EE" w:eastAsia="en-US"/>
            </w:rPr>
            <w:drawing>
              <wp:inline distT="0" distB="0" distL="0" distR="0">
                <wp:extent cx="944880" cy="215265"/>
                <wp:effectExtent l="0" t="0" r="0" b="0"/>
                <wp:docPr id="4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Väike-Männiku 26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Faks:     +372 677 1523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edbank, kood 767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/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11216 Tallinn, Eesti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nfo@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IT/ BIC: HABAEE2X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>
        <w:trHeight w:val="327" w:hRule="atLeast"/>
      </w:trPr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Reg nr 10701123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www.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KMKR: EE100793262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t-EE" w:eastAsia="en-US"/>
      </w:rPr>
      <w:drawing>
        <wp:inline distT="0" distB="0" distL="0" distR="0">
          <wp:extent cx="184086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jc w:val="right"/>
      <w:rPr/>
    </w:pPr>
    <w:r>
      <w:rPr/>
    </w:r>
  </w:p>
  <w:p>
    <w:pPr>
      <w:pStyle w:val="Default"/>
      <w:rPr/>
    </w:pPr>
    <w:r>
      <w:rPr>
        <w:rFonts w:cs="Arial" w:ascii="Verdana" w:hAnsi="Verdana"/>
        <w:sz w:val="20"/>
        <w:szCs w:val="20"/>
      </w:rPr>
      <w:t>„</w:t>
    </w:r>
    <w:r>
      <w:rPr>
        <w:rFonts w:cs="Verdana" w:ascii="Verdana" w:hAnsi="Verdana"/>
        <w:sz w:val="20"/>
        <w:szCs w:val="20"/>
      </w:rPr>
      <w:t>Riigitee 15141 Kaalepi-Lehtmetsa km 8,882 asuva Albu silla ümberehituse omanikujärelevalve teostamine</w:t>
    </w:r>
    <w:r>
      <w:rPr>
        <w:rFonts w:cs="Arial" w:ascii="Verdana" w:hAnsi="Verdana"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pacing w:val="-5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guvaikefont">
    <w:name w:val="Lõigu vaike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">
    <w:name w:val="kehatekst"/>
    <w:basedOn w:val="TextBody"/>
    <w:qFormat/>
    <w:pPr>
      <w:spacing w:before="0" w:after="9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ko.ojavee@transpordiamet.ee" TargetMode="External"/><Relationship Id="rId3" Type="http://schemas.openxmlformats.org/officeDocument/2006/relationships/hyperlink" Target="mailto:timo.tsefels@tee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4-Ametikiri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00:00Z</dcterms:created>
  <dc:creator>Luule Kaal</dc:creator>
  <dc:description/>
  <cp:keywords/>
  <dc:language>en-US</dc:language>
  <cp:lastModifiedBy>Timo Tsefels</cp:lastModifiedBy>
  <cp:lastPrinted>2008-10-23T10:18:00Z</cp:lastPrinted>
  <dcterms:modified xsi:type="dcterms:W3CDTF">2024-03-26T16:37:00Z</dcterms:modified>
  <cp:revision>33</cp:revision>
  <dc:subject/>
  <dc:title>Lisa 3-Ametikiri_näid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l Signers">
    <vt:lpwstr/>
  </property>
  <property fmtid="{D5CDD505-2E9C-101B-9397-08002B2CF9AE}" pid="3" name="Dokumendi haldur (ametinimetus)">
    <vt:lpwstr>kvaliteedijuht</vt:lpwstr>
  </property>
  <property fmtid="{D5CDD505-2E9C-101B-9397-08002B2CF9AE}" pid="4" name="Dokumendiliik">
    <vt:lpwstr>KVALITEEDIKÄSIRAAMAT</vt:lpwstr>
  </property>
  <property fmtid="{D5CDD505-2E9C-101B-9397-08002B2CF9AE}" pid="5" name="Kinnitamise kuupäev">
    <vt:lpwstr/>
  </property>
  <property fmtid="{D5CDD505-2E9C-101B-9397-08002B2CF9AE}" pid="6" name="Klient">
    <vt:lpwstr/>
  </property>
  <property fmtid="{D5CDD505-2E9C-101B-9397-08002B2CF9AE}" pid="7" name="Lepingu number0">
    <vt:lpwstr/>
  </property>
  <property fmtid="{D5CDD505-2E9C-101B-9397-08002B2CF9AE}" pid="8" name="Märkus">
    <vt:lpwstr/>
  </property>
  <property fmtid="{D5CDD505-2E9C-101B-9397-08002B2CF9AE}" pid="9" name="Signature status">
    <vt:lpwstr>Pending</vt:lpwstr>
  </property>
  <property fmtid="{D5CDD505-2E9C-101B-9397-08002B2CF9AE}" pid="10" name="TemplateUrl">
    <vt:lpwstr/>
  </property>
  <property fmtid="{D5CDD505-2E9C-101B-9397-08002B2CF9AE}" pid="11" name="Time last signed">
    <vt:lpwstr/>
  </property>
  <property fmtid="{D5CDD505-2E9C-101B-9397-08002B2CF9AE}" pid="12" name="_DCDateCreated">
    <vt:lpwstr/>
  </property>
  <property fmtid="{D5CDD505-2E9C-101B-9397-08002B2CF9AE}" pid="13" name="_DCDateModified">
    <vt:lpwstr/>
  </property>
  <property fmtid="{D5CDD505-2E9C-101B-9397-08002B2CF9AE}" pid="14" name="display_urn:schemas-microsoft-com:office:office#Author">
    <vt:lpwstr>Martin Lillepuu</vt:lpwstr>
  </property>
  <property fmtid="{D5CDD505-2E9C-101B-9397-08002B2CF9AE}" pid="15" name="display_urn:schemas-microsoft-com:office:office#Editor">
    <vt:lpwstr>Martin Lillepuu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